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LAMAČNÍ PROTOKOL</w:t>
      </w:r>
    </w:p>
    <w:p>
      <w:pPr>
        <w:pStyle w:val="Normal"/>
        <w:tabs>
          <w:tab w:val="clear" w:pos="708"/>
          <w:tab w:val="right" w:pos="10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roven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é reklamace vyřídíme k Vaší spokojenosti individuální dohodou s Vámi a v souladu s platným právním řádem. Na veškeré zboží se vztahuje zákonná lhůta 24 měsíců, pokud není uvedeno jinak a začíná běžet od okamžiku, kdy kupující převezme zásilku od dopravce. Kupující je povinen zboží po jeho převzetí prohlédnout a případné vady hlásit naší firmě. Záruka se vztahuje pouze na výrobní vady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sz w:val="22"/>
          <w:szCs w:val="22"/>
        </w:rPr>
        <w:t>Záruka se nevztahuje na</w:t>
      </w:r>
      <w:r>
        <w:rPr>
          <w:sz w:val="22"/>
          <w:szCs w:val="22"/>
        </w:rPr>
        <w:t>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a) běžné opotřebení zboží způsobené jeho používáním nebo nešetrným zacházením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správným použitím výrobku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nesprávným skladováním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zanedbáním péče o zbož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) zboží, které bylo poškozeno přírodními živly nebo vyšší mocí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stup při reklamaci: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upující informuje </w:t>
      </w:r>
      <w:r>
        <w:rPr>
          <w:color w:val="000000"/>
          <w:sz w:val="22"/>
          <w:szCs w:val="22"/>
        </w:rPr>
        <w:t xml:space="preserve">prodávajícího o reklamaci písemně elektronickou poštou a to na elektronickou adresu prodávajícího </w:t>
      </w:r>
      <w:hyperlink r:id="rId2">
        <w:r>
          <w:rPr>
            <w:rStyle w:val="InternetLink"/>
            <w:sz w:val="22"/>
            <w:szCs w:val="22"/>
          </w:rPr>
          <w:t>star-moda@seznam.cz</w:t>
        </w:r>
      </w:hyperlink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2) kupující vyplní "</w:t>
      </w:r>
      <w:hyperlink r:id="rId3" w:tgtFrame="_blank">
        <w:r>
          <w:rPr>
            <w:rStyle w:val="InternetLink"/>
            <w:sz w:val="22"/>
            <w:szCs w:val="22"/>
          </w:rPr>
          <w:t>Reklamační protokol</w:t>
        </w:r>
      </w:hyperlink>
      <w:r>
        <w:rPr>
          <w:sz w:val="22"/>
          <w:szCs w:val="22"/>
        </w:rPr>
        <w:t>"- uvede důvod reklamace, svoji adresu atd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3) kopii dokladu (fakturu) o nabytí reklamovaného zboží z internetového obchodu </w:t>
      </w:r>
      <w:hyperlink r:id="rId4">
        <w:r>
          <w:rPr>
            <w:rStyle w:val="InternetLink"/>
            <w:b/>
            <w:sz w:val="22"/>
            <w:szCs w:val="22"/>
          </w:rPr>
          <w:t>www.star-moda.cz</w:t>
        </w:r>
      </w:hyperlink>
      <w:r>
        <w:rPr>
          <w:sz w:val="22"/>
          <w:szCs w:val="22"/>
        </w:rPr>
        <w:t xml:space="preserve"> a řádně vyplněný reklamační protokol zašle kupující spolu s reklamovaným zbožím jako doporučený dopis nebo balík (</w:t>
      </w:r>
      <w:r>
        <w:rPr>
          <w:rStyle w:val="StrongEmphasis"/>
          <w:sz w:val="22"/>
          <w:szCs w:val="22"/>
        </w:rPr>
        <w:t>ne na dobírku</w:t>
      </w:r>
      <w:r>
        <w:rPr>
          <w:sz w:val="22"/>
          <w:szCs w:val="22"/>
        </w:rPr>
        <w:t xml:space="preserve">), ve vlastním zájmu pojištěný na hodnotu zboží na </w:t>
      </w:r>
      <w:r>
        <w:rPr>
          <w:rStyle w:val="StrongEmphasis"/>
          <w:sz w:val="22"/>
          <w:szCs w:val="22"/>
        </w:rPr>
        <w:t xml:space="preserve">DORUČOVACÍ ADRESU: </w:t>
      </w:r>
      <w:r>
        <w:rPr>
          <w:sz w:val="22"/>
          <w:szCs w:val="22"/>
        </w:rPr>
        <w:t>Monika Husáková, Maloskalická 290, 552 03 Česká Skalice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rodávající vyřídí reklamaci kupujícího co nejrychleji, nejpozději do 30 dnů od jejího vzniku, tedy převzetí zboží od dopravce. V případě delších reklamací, bude prodávající neprodleně informovat o stavu reklamac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si vyhrazuje právo ukončit obchodní vztah s takovým kupujícím, jehož reklamace jsou neúměrné nebo jeho nákupy jsou vyhodnoceny jako spekulativní.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dárky, které jsou poskytovány zcela zdarma, nelze uplatňovat jakákoliv práva spotřebitele. Takové zboží splňuje podmínky Darovací smlouvy a veškeré normy dle platné legislativy Č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1134" w:hRule="atLeast"/>
          <w:cantSplit w:val="true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ční adresa: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akturační adresa neslouží pro zasílání zásilek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Husáková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píšilova 278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3 Česká Skalice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87225948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8360033231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produktu </w:t>
            </w:r>
            <w:r>
              <w:rPr>
                <w:i/>
                <w:sz w:val="22"/>
                <w:szCs w:val="22"/>
              </w:rPr>
              <w:t>(kód produktu z objednávky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koupených kusů</w:t>
            </w:r>
          </w:p>
        </w:tc>
      </w:tr>
      <w:tr>
        <w:trPr/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jednávky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čet reklamovaných kusů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pis reklamované vady (stručně, výstižně, čitelně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Číslo bankovního úč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datum podpisu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upujícího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roven2">
    <w:name w:val="uroven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moda@seznam.cz" TargetMode="External"/><Relationship Id="rId3" Type="http://schemas.openxmlformats.org/officeDocument/2006/relationships/hyperlink" Target="https://www.star-moda.cz/www-star-moda-cz-/8-VSE-O-NAKUPU/4-FORMULARE" TargetMode="External"/><Relationship Id="rId4" Type="http://schemas.openxmlformats.org/officeDocument/2006/relationships/hyperlink" Target="http://www.star-mod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04:00Z</dcterms:created>
  <dc:creator>Adminka</dc:creator>
  <dc:description/>
  <cp:keywords/>
  <dc:language>en-US</dc:language>
  <cp:lastModifiedBy>Adminka</cp:lastModifiedBy>
  <dcterms:modified xsi:type="dcterms:W3CDTF">2017-07-07T13:51:00Z</dcterms:modified>
  <cp:revision>6</cp:revision>
  <dc:subject/>
  <dc:title/>
</cp:coreProperties>
</file>